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Директору ГБОУ СО </w:t>
      </w:r>
    </w:p>
    <w:p>
      <w:pPr>
        <w:pStyle w:val="Normal"/>
        <w:jc w:val="right"/>
        <w:rPr/>
      </w:pPr>
      <w:r>
        <w:rPr/>
        <w:t>«Качканарская школа»</w:t>
      </w:r>
    </w:p>
    <w:p>
      <w:pPr>
        <w:pStyle w:val="Normal"/>
        <w:jc w:val="right"/>
        <w:rPr/>
      </w:pPr>
      <w:r>
        <w:rPr/>
        <w:t>Ильиной Л.Ю.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Ф.И.О., адрес места жительства, телефон родител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законного представителя),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адрес электронной почты (при налич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</w:rPr>
        <w:tab/>
        <w:t>Прошу назначить и выплачивать мне денежную компенсацию на обеспечение двухразовым бесплатным питанием (завтрак и обед) на моего ребенка 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(ФИО ребенка)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учающегося ________ класса, проживающего со мной совместно и </w:t>
      </w:r>
      <w:r>
        <w:rPr/>
        <w:t>осваивающего адаптированные основные общеобразовательные программы  на дому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дения о банковских реквизитах и номере лицевого счета заявителя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звание кредитной организации 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рреспондентский счет кредитной организации 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ИК Банка 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Н Банка 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ПП Банка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четный (лицевой) счет заявител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_____________________________________________________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>(копия паспорта или иного документа, удостоверяющего личность заявителя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_____________________________________________________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>(реквизиты счета заявителя для рублевых переводов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заявление о согласии на обработку персональных данных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«___»______________ 2024 г.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(подпись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Директору ГБОУ СО </w:t>
      </w:r>
    </w:p>
    <w:p>
      <w:pPr>
        <w:pStyle w:val="Normal"/>
        <w:jc w:val="right"/>
        <w:rPr/>
      </w:pPr>
      <w:r>
        <w:rPr/>
        <w:t>«Качканарская школа»</w:t>
      </w:r>
    </w:p>
    <w:p>
      <w:pPr>
        <w:pStyle w:val="Normal"/>
        <w:jc w:val="right"/>
        <w:rPr/>
      </w:pPr>
      <w:r>
        <w:rPr/>
        <w:t>Ильиной Л.Ю.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Ф.И.О родителя (законного представителя), 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Согласие</w:t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В соответствии с Федеральным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</w:rPr>
          <w:t>законом</w:t>
        </w:r>
      </w:hyperlink>
      <w:r>
        <w:rPr>
          <w:rFonts w:eastAsia="Liberation Serif;Times New Roman" w:cs="Liberation Serif;Times New Roman" w:ascii="Liberation Serif;Times New Roman" w:hAnsi="Liberation Serif;Times New Roman"/>
        </w:rPr>
        <w:t xml:space="preserve"> от 27.07.2006                                           № 152-ФЗ «О персональных данных»  даю свое согласие на обработку моих персональных данных, персональных данных моего ребенка, указанных в заявлении, а также их передачу  в электронной форме по открытым каналам связи в сети Интернет                                                  в государственные органы и долгосрочное использование в целях предоставления </w:t>
      </w:r>
      <w:r>
        <w:rPr>
          <w:rFonts w:cs="Liberation Serif;Times New Roman" w:ascii="Liberation Serif;Times New Roman" w:hAnsi="Liberation Serif;Times New Roman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согласно действующему законодательству.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/>
        <w:t>Настоящее согласие вступает в силу со дня его подписания и действует  до отмены реализации адаптированных основных общеобразовательных программ  на дому.</w:t>
      </w:r>
    </w:p>
    <w:p>
      <w:pPr>
        <w:pStyle w:val="Normal"/>
        <w:ind w:firstLine="540"/>
        <w:jc w:val="both"/>
        <w:rPr/>
      </w:pPr>
      <w:r>
        <w:rPr/>
        <w:t>Согласие может быть отозвано мною в любое время                          в письменной форм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ind w:left="709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«___»______________ 2024 г. </w:t>
        <w:tab/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ab/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>(подпись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</w:r>
    </w:p>
    <w:sectPr>
      <w:type w:val="nextPage"/>
      <w:pgSz w:orient="landscape" w:w="16838" w:h="11906"/>
      <w:pgMar w:left="851" w:right="395" w:gutter="0" w:header="0" w:top="142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25:00Z</dcterms:created>
  <dc:creator>User</dc:creator>
  <dc:description/>
  <cp:keywords/>
  <dc:language>en-US</dc:language>
  <cp:lastModifiedBy>1</cp:lastModifiedBy>
  <cp:lastPrinted>2024-04-23T14:10:00Z</cp:lastPrinted>
  <dcterms:modified xsi:type="dcterms:W3CDTF">2024-04-23T09:12:00Z</dcterms:modified>
  <cp:revision>6</cp:revision>
  <dc:subject/>
  <dc:title>Министерство общего и профессионального образования</dc:title>
</cp:coreProperties>
</file>