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5275</wp:posOffset>
                </wp:positionV>
                <wp:extent cx="2366010" cy="149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6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ГБОУ СО                               «Качканарская школа»</w:t>
                                    <w:tab/>
                                    <w:t xml:space="preserve">                        __________Л.Ю. Иль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от_______2024г№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75pt;mso-wrap-distance-left:9pt;mso-wrap-distance-right:0pt;mso-wrap-distance-top:0pt;mso-wrap-distance-bottom:0pt;margin-top:23.25pt;mso-position-vertical-relative:page;margin-left:30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6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ректор ГБОУ СО                               «Качканарская школа»</w:t>
                              <w:tab/>
                              <w:t xml:space="preserve">                        __________Л.Ю. Иль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от_______2024г№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работ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го педагог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БОУ СО «Качканарская школ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4– 2025 учебн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условий для психологического комфорта и безопасности обучающихся, предупреждение и преодоление негативных явлений в семье и в школ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Индивидуальное социально-педагогическое сопровождение детей и семей, находящихся в трудной жизненной ситуации и социально опасном положении. </w:t>
      </w:r>
    </w:p>
    <w:p>
      <w:pPr>
        <w:pStyle w:val="Normal"/>
        <w:jc w:val="both"/>
        <w:rPr/>
      </w:pPr>
      <w:r>
        <w:rPr>
          <w:sz w:val="28"/>
          <w:szCs w:val="28"/>
        </w:rPr>
        <w:t>-  Раннее выявление жестокого обращения и насилия в отношении ребенка и оказания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беспечение комплексной профилактики негативных явлений в детской среде (детской безнадзорности, наркомании, алкоголизма, преступ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педагогической компетентности родителей, социально-педагогическое сопровождения развития ребенка в условиях семьи и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Формирование правовой культуры у детей и родителей, профилактика правонарушений, совершаемых в отношении детей, и правонарушений сам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я межведомственного взаимодействия в целях оказания практической помощи семье и ребенк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620"/>
        <w:gridCol w:w="2520"/>
      </w:tblGrid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46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. </w:t>
            </w:r>
            <w:r>
              <w:rPr>
                <w:b/>
                <w:sz w:val="26"/>
                <w:szCs w:val="26"/>
              </w:rPr>
              <w:t>Организационные вопросы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банка данных социального статус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стков, находящихся в социально опасном положен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щих на внутришкольном учет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щих на учете в ТКДНиЗП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состоящих на учете в ПД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их в малоимущих семья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их в неполных семья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обучающихся из многодетных сем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-инвалид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-сирот и детей, оставшихся без попечения родител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обучающихся, занимающихся в творческих объединениях,   кружках, спортивных секциях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.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оциального паспорта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оциального паспорта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явление и изучение обучающихся, склонных к нарушениям правил поведения в школе и  общественных мес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явление и контроль обучающихся, систематически или эпизодически не посещающих школу без уважительных прич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изучение семей, создающих неблагополучные условия для жизни и учебы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организация работы с детьми из многодетных семей  и социально незащищен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явление и контроль обучающихся, склонных к проявлению вредных зависимостей от табака, алкоголя, наркотиков и ПА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  <w:br/>
              <w:t>медицинская сестра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есовершеннолетних состоящих в запрещенных группах в социальных сетях. Мониторинг социальных сетей обуч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Обеспечение социальных прав и гарантий обучающихся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явление интересов и потребностей обучающихся, трудностей и проблем, уровня социальной защищенности и адаптации к социальной среде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оевременное оказание социальной помощи и поддержки нуждающимся обучающимс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директора, социальный педаг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редничество между личностью обучающихся и учреждением, семьей, средой, специалистами социальных служб, ведомственными и административными орган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созданию обстановки психологического комфорта и безопасности личности обучающегося в учреждении, семье, в окружающей социальной сре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</w:t>
            </w:r>
          </w:p>
        </w:tc>
      </w:tr>
      <w:tr>
        <w:trPr>
          <w:trHeight w:val="61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Работа с опекаемыми детьми: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Сбор информации о детях, находящихся под опекой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Контроль за успеваемостью и поведением опекаемых.</w:t>
            </w:r>
          </w:p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ные руководители, педагог-психолог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Контроль за выполнением обязанностей опекунами по отношению к опекаемом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Работа по взаимодействию с педагогическим коллективом</w:t>
            </w: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для классных руководителей и специалис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аимодействие с учителями по решению конфликтных ситуаций, возникающих в процессе работы с обучающимися, требующими особого педагогического вним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циальный педагог,зам. дирек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классными руководителями по организации оздоровительной работы с детьми «группы риска», подопечными  деть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 педагогических советах, совеща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</w:t>
            </w:r>
          </w:p>
        </w:tc>
      </w:tr>
      <w:tr>
        <w:trPr>
          <w:trHeight w:val="46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Индивидуальная работа с обучающимися, состоящими на разных видах учета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.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формление учетных документов на обучающихся, поставленных на внутришкольный уч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, по мере постановки на у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ещение на дому обучающихся, подготовка актов обследования условий жизни и вос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ричин непосещения учебных занятий обучающимися, состоящими на разных видах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контроля за посещением уроков обучающихся, состоящих на разных видах учета, контроль за поведением данных обучающихся на уро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учителя-предметники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регулярного взаимодействия с родителями обучающихся, состоящих на разных видах учета, изучение условий проживания данных обучающихся, проведение профилактических бесед индивидуально и на родительских собра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директора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ая работа с обучающимися, проведение профилактических бесед, диагностических исследований, привлечение к выполнению посильных поручений. Вовлечение в различные виды положительной деятельности (кружки, спортивные секции, школьные мероприят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лассных часов, посвященных пропаганде здорового образа жизни, профилактике безнадзорности, наркомании, токсикомании, алкоголизма, табакокурения и правонару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педагог-психол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бесед сотрудников ОПДН  с обучающимися по профилактике подростковой преступности в соответствии с планом совместн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, социальный педаг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представлений на обучающихс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ящихся 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ной жизненной ситу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 опасном положен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 «группы риска»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бесед с обучающимися и их родителями на заседаниях административного совета и Совета профилак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директора, социальный педаг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, </w:t>
            </w:r>
          </w:p>
        </w:tc>
      </w:tr>
      <w:tr>
        <w:trPr>
          <w:trHeight w:val="61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b/>
                <w:sz w:val="26"/>
                <w:szCs w:val="26"/>
              </w:rPr>
              <w:t xml:space="preserve">. Работа с родителями (семьей) обучающихся: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тематических родительских собраний и лекториев для родителей по профилактике правонару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директора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дивидуальных семейных консультаций с родителями по проблемам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педагог-психолог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ктории для родителе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hd w:fill="FFFFFF" w:val="clear"/>
              </w:rPr>
              <w:t>«Буллинг в школе и дом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Полоролевое воспитание в семье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Родительский контроль, как сделать интернет безопасным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Ответственное родительство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Родителям о вредных привычках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</w:t>
            </w:r>
            <w:r>
              <w:rPr>
                <w:shd w:fill="FFFFFF" w:val="clear"/>
              </w:rPr>
              <w:t>Трудовое воспитание у детей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</w:t>
            </w:r>
            <w:r>
              <w:rPr>
                <w:shd w:fill="FFFFFF" w:val="clear"/>
              </w:rPr>
              <w:t>Роль семьи в воспитании ребёнка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«Профилактика суицида среди подростков. Как избежать беды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едагогическое консультирование родителей по организации летнего оздоровительного отдыха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зам.директора</w:t>
            </w:r>
          </w:p>
        </w:tc>
      </w:tr>
      <w:tr>
        <w:trPr>
          <w:trHeight w:val="61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>. Профилактическая рабо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Совета профилак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.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ей профилак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директо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.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яя профилактика бродяжничества и правонару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е руководители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4.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в неблагополучные семьи, семьи «группы рис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обходимости,  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циальный педагог совместно с инспектором ПДН, классными руководителями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индивидуальных бесед с обучающимися, имеющими трудности в обучении, с низким уровнем  мотивации познавательных интере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 необходимости,  в течение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</w:tr>
      <w:tr>
        <w:trPr>
          <w:trHeight w:val="1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лекций и бесед с обучающимися по различным аспектам первичной профилактики  употребления ПАВ, о вреде алкоголизма, наркомании и табакоку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е руководители, медработник</w:t>
            </w:r>
          </w:p>
        </w:tc>
      </w:tr>
      <w:tr>
        <w:trPr>
          <w:trHeight w:val="1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бесед с обучающимися по разъяснению правил поведения на объектах транспорта (в том числе железнодорожного и водного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 направленных на  безопасность жизни и здоровь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 по формированию гражданской позиции и патриот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циальный педагог, классные руководители, инспектор ПД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спектор ГИБДД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информации в ТКДНиЗП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еобуч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работу по персучет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, к 27 чис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III</w:t>
            </w:r>
            <w:r>
              <w:rPr>
                <w:b/>
                <w:sz w:val="26"/>
                <w:szCs w:val="26"/>
              </w:rPr>
              <w:t>. Пропаганда правовых знаний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6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 xml:space="preserve">1.Оформление стенда по профилактике </w:t>
            </w:r>
          </w:p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 xml:space="preserve">    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>правонарушений.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 xml:space="preserve">2Пропаганда здорового образа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 xml:space="preserve">   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 xml:space="preserve">жизни – организация и проведение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 xml:space="preserve">   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 xml:space="preserve">мероприятий по тематике вреда табакокурения, </w:t>
            </w:r>
          </w:p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 xml:space="preserve">   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>алкоголя и наркотиков.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 xml:space="preserve">3.Профилактические беседы с </w:t>
            </w:r>
            <w:r>
              <w:rPr>
                <w:sz w:val="26"/>
                <w:szCs w:val="26"/>
              </w:rPr>
              <w:t>обучающимися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-5383" w:hanging="0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об ответственности за правонарушения»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 xml:space="preserve">4.Беседы с </w:t>
            </w:r>
            <w:r>
              <w:rPr>
                <w:sz w:val="26"/>
                <w:szCs w:val="26"/>
              </w:rPr>
              <w:t>обучающимися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>, состоящими на ВШУ</w:t>
            </w:r>
          </w:p>
          <w:p>
            <w:pPr>
              <w:pStyle w:val="Normal"/>
              <w:ind w:right="-5383" w:hanging="0"/>
              <w:rPr/>
            </w:pPr>
            <w:r>
              <w:rPr>
                <w:sz w:val="26"/>
                <w:szCs w:val="26"/>
              </w:rPr>
              <w:t>5.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 xml:space="preserve">Организация встреч </w:t>
            </w:r>
            <w:r>
              <w:rPr>
                <w:sz w:val="26"/>
                <w:szCs w:val="26"/>
              </w:rPr>
              <w:t>обучающихся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 xml:space="preserve"> с 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представителями закона.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 xml:space="preserve">6.Рейд «Подросток» - занятость </w:t>
            </w:r>
            <w:r>
              <w:rPr>
                <w:sz w:val="26"/>
                <w:szCs w:val="26"/>
              </w:rPr>
              <w:t>обучающихся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>во время каникул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>7.</w:t>
            </w:r>
            <w:r>
              <w:rPr>
                <w:sz w:val="26"/>
                <w:szCs w:val="26"/>
              </w:rPr>
              <w:t xml:space="preserve"> Правовой всеобуч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ва и обязанности обучающихся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ак не стать жертвой преступления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тили человеческого общения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едение в общественных местах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пасные игры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равила законного выражения гражданской 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 xml:space="preserve">педагог –психоло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51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X</w:t>
            </w:r>
            <w:r>
              <w:rPr>
                <w:b/>
                <w:sz w:val="26"/>
                <w:szCs w:val="26"/>
              </w:rPr>
              <w:t>. Диагностико-аналитическая деятельность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агностика вновь зачисленных обуч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агностика социальных условий жизни обучающихся (семья, круг общения, интересы и потребност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занятости обучающихся во внеурочное время и мониторинг социальных сетей (отдельно для детей «группы риска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>.Организационная и координационная деятельность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о специалистами социальных служб, ведомственными и административными органами для принятия мер по социальной защите и поддержки обучающихс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  <w:szCs w:val="26"/>
              </w:rPr>
              <w:t>с ОПД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с ТКДНиЗП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правлением социальной защиты насел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  <w:szCs w:val="26"/>
              </w:rPr>
              <w:t>с Центром социальной помощи семье и детя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  <w:szCs w:val="26"/>
              </w:rPr>
              <w:t>с Центром занятости населе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работы социального педагога школы за 2024 – 2025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плана работы на 2025-2026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61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XI</w:t>
            </w:r>
            <w:r>
              <w:rPr>
                <w:b/>
                <w:sz w:val="26"/>
                <w:szCs w:val="26"/>
              </w:rPr>
              <w:t>. Участие в работе комиссий: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Совета профилак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членами Сов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альный педагог: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Сивкова О.Л, </w:t>
      </w:r>
      <w:r>
        <w:rPr>
          <w:color w:val="000000"/>
        </w:rPr>
        <w:t>6-88-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48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21:00Z</dcterms:created>
  <dc:creator>selivanov</dc:creator>
  <dc:description/>
  <dc:language>en-US</dc:language>
  <cp:lastModifiedBy>Ольга Леонидовна</cp:lastModifiedBy>
  <cp:lastPrinted>2020-02-20T13:31:00Z</cp:lastPrinted>
  <dcterms:modified xsi:type="dcterms:W3CDTF">2024-06-20T05:21:00Z</dcterms:modified>
  <cp:revision>2</cp:revision>
  <dc:subject/>
  <dc:title>План работы социального педагога</dc:title>
</cp:coreProperties>
</file>