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 РАБОТЫ  СОВЕТА  ПРОФИЛАКТИКИ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БОУ СО «Качканарская школа» </w:t>
      </w:r>
      <w:r>
        <w:rPr>
          <w:b/>
          <w:bCs/>
          <w:color w:val="000000"/>
          <w:sz w:val="28"/>
          <w:szCs w:val="28"/>
        </w:rPr>
        <w:t>на 2024 – 2025 учебный год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Цель Совета профилактики</w:t>
      </w:r>
      <w:r>
        <w:rPr>
          <w:color w:val="000000"/>
          <w:sz w:val="28"/>
          <w:szCs w:val="28"/>
        </w:rPr>
        <w:t>: защита прав и законных интересов</w:t>
      </w:r>
      <w:r>
        <w:rPr>
          <w:sz w:val="28"/>
          <w:szCs w:val="28"/>
        </w:rPr>
        <w:t xml:space="preserve"> обучающихся  ГБОУ СО «Качканарская школ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Основные задачи:</w:t>
      </w:r>
      <w:r>
        <w:rPr>
          <w:color w:val="000000"/>
          <w:sz w:val="28"/>
          <w:szCs w:val="28"/>
        </w:rPr>
        <w:t xml:space="preserve"> преодоление безнадзорности, беспризорности, профилактика (предупреждение) правонарушений обучающихся в </w:t>
      </w:r>
      <w:r>
        <w:rPr>
          <w:sz w:val="28"/>
          <w:szCs w:val="28"/>
        </w:rPr>
        <w:t>ГБОУ СО «Качканарская школ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57"/>
        <w:gridCol w:w="33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овета профилактики, утверждение плана работ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Выявление школьников и семей «группы риск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формление необходимых нормативных документов на обучающихся, состоящих на внутришкольном учете и на учете в ПД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совместной работы с ПДН по профилактике правонарушений несовершеннолетни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, 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формление информационных стендов для обучающихся и их родителей об их правах и обязанност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тслеживание занятости обучаю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посещаемостью учебных занятий обучающихся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 профилактике правонаруш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сем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лассные часы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формление совместно с детьми информационного стен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ая работа с детьми и их родителя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лассных родительских собр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вместные рейды со специалистами ПДН и ТКД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одведение итогов контроля посещаемости учебных занят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ями, уклоняющимися от воспита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ланирование занятости обучающихся в период канику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январь, март, 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гражданско-патриотического воспита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детьми и семьями «группы риск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– социальной картотеки на конец год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тивной помощи родителя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 классных руководителей о работе по профилактике правонаруше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 в ТКДН, органы соцзащит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СП по вопросам: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родителями (лицами их заменяющими) своих обязанностей;</w:t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- постановка и снятие с внутришкольного учет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лушивание отчетов классных руководителей, и других специалистов по организации нравственного и правого воспита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/>
      </w:pPr>
      <w:r>
        <w:rPr>
          <w:sz w:val="28"/>
          <w:szCs w:val="28"/>
        </w:rPr>
        <w:t>Сивкова Ольга Леонидовна 6-88-8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5:00Z</dcterms:created>
  <dc:creator>321</dc:creator>
  <dc:description/>
  <dc:language>en-US</dc:language>
  <cp:lastModifiedBy>Ольга Леонидовна</cp:lastModifiedBy>
  <cp:lastPrinted>2022-03-24T09:22:00Z</cp:lastPrinted>
  <dcterms:modified xsi:type="dcterms:W3CDTF">2024-06-20T05:35:00Z</dcterms:modified>
  <cp:revision>2</cp:revision>
  <dc:subject/>
  <dc:title>ПЛАН  РАБОТЫ  СОВЕТА  ПРОФИЛАКТИКИ</dc:title>
</cp:coreProperties>
</file>