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кана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Директор  ГБОУ С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Качканарская школа»</w:t>
              <w:tab/>
              <w:t xml:space="preserve">                                ___________Л.Ю. Иль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лан </w:t>
      </w:r>
      <w:r>
        <w:rPr>
          <w:sz w:val="28"/>
          <w:szCs w:val="28"/>
        </w:rPr>
        <w:t>совместной рабо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БОУ СО</w:t>
      </w:r>
      <w:r>
        <w:rPr>
          <w:color w:val="000000"/>
          <w:sz w:val="28"/>
          <w:szCs w:val="28"/>
        </w:rPr>
        <w:t xml:space="preserve"> «Качканарская школа»</w:t>
      </w:r>
      <w:r>
        <w:rPr>
          <w:sz w:val="28"/>
          <w:szCs w:val="28"/>
        </w:rPr>
        <w:t xml:space="preserve"> и ОПДН на 2024 - 2025 учебный год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8"/>
        <w:gridCol w:w="2931"/>
        <w:gridCol w:w="13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РОС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а обучающихся, формирование банка данных семей «группы рис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ы профилактики, ОПДН, соц.педагог классные руковод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едупреждению безнадзорности, выявлению несовершеннолетних, не посещающих занятия в школ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– д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филактика детского дорожного травматизм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обучающихся и семей, требующих повышенного педагогического внимани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осещения проблемных сем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ДН, соц.педагог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и родителей  по правовому воспитанию несовершеннолетних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ДН, классные руководители, соц.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приглашением работников ОПДН, участковых уполномоченных полицией (УУП), отдела уголовного розыска (ОУР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ОПДН, УУП, ОУР, следственный отдел (СО),  отдел дознания (О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профилактики правонаруш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ДН, соц.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е беседы                       с обучающимися с целью профилактики девиантного поведени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, соц.педагог, педагог-психо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самовольных уходов из дома детей склонных к бродяжничеству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,  ОПДН, УУП, ОУР, СО, ОД, группа контроля  за оборотом наркотиков (ГКОН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правовой культуры, толерантного п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равовой культур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ень профилактики правонарушени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,  ОПДН, УУП, ОУР, СО, ОД, ГКОН, начальник Межмуниципального отдела (М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</w:tbl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>Социальный педагог:</w:t>
      </w:r>
    </w:p>
    <w:p>
      <w:pPr>
        <w:pStyle w:val="Normal"/>
        <w:rPr/>
      </w:pPr>
      <w:r>
        <w:rPr/>
        <w:t>Сивкова О.Л. 6-88-87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1:00Z</dcterms:created>
  <dc:creator>1</dc:creator>
  <dc:description/>
  <dc:language>en-US</dc:language>
  <cp:lastModifiedBy>Ольга Леонидовна</cp:lastModifiedBy>
  <cp:lastPrinted>2023-09-28T12:04:00Z</cp:lastPrinted>
  <dcterms:modified xsi:type="dcterms:W3CDTF">2024-09-11T03:41:00Z</dcterms:modified>
  <cp:revision>2</cp:revision>
  <dc:subject/>
  <dc:title>Министерство общего и профессионального образования Свердловской области</dc:title>
</cp:coreProperties>
</file>