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атериально-техническом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геря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СО «Качканар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директора образовательного учреждения от  26.03.2025 г. № 82-од организована работа лагеря дневного пребывания с 02 июня по 27 июня 2025 года в здании ГБОУ СО «Качканарская школа», расположенного по адресу: г. Качканар, ул. Бажова, д.11 а; год ввода в эксплуатацию -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: Мельникова Елена Юр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в сме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м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3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ружковых и игров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ицинская лицензия ЛО-66-01-006445 от 08.04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 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СП 2.4.3648 -20 «Санитарно-эпидемиологические требования к организации воспитания и обучения, отдыха и оздоровления детей и молодежи» обеспечен питьевой режим: в столовой установлен куллер-водораздатчик (бутилированная питьевая вода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пищеблок с обеденным залом, вместимость обеденного зала -  30 посадоч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горячее 2-х разовое питание:  завтрак, обед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 педагогов и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– 15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спорту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Р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щик посуды 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 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школьная территория</w:t>
      </w:r>
      <w:r>
        <w:rPr>
          <w:rFonts w:cs="Times New Roman" w:ascii="Times New Roman" w:hAnsi="Times New Roman"/>
          <w:sz w:val="26"/>
          <w:szCs w:val="26"/>
        </w:rPr>
        <w:t xml:space="preserve"> (ограждение по периметру): малые игровые формы, уличные тренажеры, теп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ы помещения для размещения лагеря дневного пребывания на 1-ом и 2-ом  эт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узыкальный зал для игр</w:t>
      </w:r>
      <w:r>
        <w:rPr>
          <w:rFonts w:cs="Times New Roman" w:ascii="Times New Roman" w:hAnsi="Times New Roman"/>
          <w:sz w:val="26"/>
          <w:szCs w:val="26"/>
        </w:rPr>
        <w:t xml:space="preserve"> (4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очных мест) – 74,8 м2. Отделка: потолок, стены - краска водоэмульсионная, пол – линолеум. Оснащение: мультимедийный проектор с экраном, ноутбук, музыкальные инструменты, микрофоны, фортепиано, бизиборд, уголок ПДД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л адаптивной и лечебной физкультуры </w:t>
      </w:r>
      <w:r>
        <w:rPr>
          <w:rFonts w:cs="Times New Roman" w:ascii="Times New Roman" w:hAnsi="Times New Roman"/>
          <w:sz w:val="26"/>
          <w:szCs w:val="26"/>
        </w:rPr>
        <w:t xml:space="preserve">– 26,1 м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ка: потолок, стены - краска водоэмульсионная,  </w:t>
        <w:br/>
        <w:t>пол – линолеум. Оснащение: гантели утяжелители, детский спортивный комплекс «Старт» со складными брусьями, дорожка сенсорная №3 (с 12-ю модулями), кольцеброс, кегли, коврик «Топ-Топ» (Пазлы), коврик массажный (круглый+д/стопы и пр.), коврик гимнастический (синий), лестница-тренажер (десять ступеней), мат складной с аппликацией 2-х секционный., мат спортивный (гимнастич.), массажер деревянный (Скалка), массажер деревян. (д/ног, д/рук (разные)), массажная дорожка, мячи, мягкий модуль «Балансир» (полукруглый брус), набор теннисный, обручи и палки гимнастические, ракетка для бадминтона, ракетка д \ настольного тенниса, ролик гимнастический, сетка волейбольная, скакалка (двух размеров), скамья д\пресса в комплекте с гантелями, теннисный стол с сеткой, тренажер д\ног и пресса, экспандер кистевой  и ножной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енсорная комната (комната психолога) – </w:t>
      </w:r>
      <w:r>
        <w:rPr>
          <w:rFonts w:cs="Times New Roman" w:ascii="Times New Roman" w:hAnsi="Times New Roman"/>
          <w:sz w:val="26"/>
          <w:szCs w:val="26"/>
        </w:rPr>
        <w:t>26,3 м2. Отделка: потолок, стены - краска водоэмульсионная, пол – линолеум. Оснащение: бизиборды, световые панно, модульное оборудование Мантессори, столы, стулья, шкафы, компьютер, принтер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ловая </w:t>
      </w:r>
      <w:r>
        <w:rPr>
          <w:rFonts w:cs="Times New Roman" w:ascii="Times New Roman" w:hAnsi="Times New Roman"/>
          <w:sz w:val="26"/>
          <w:szCs w:val="26"/>
        </w:rPr>
        <w:t>- 21,0 м2. Отделка: потолок, стены - краска водоэмульсионная, пол – плитка. Мебель - столы, табурет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зор для просмотра видео про здоровое пит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ковины - 2 шт., держатель для бумажного полотенца, жидкое мыло – 2 шт., антисептик с дозатором – 2 шт., бактерицидный облучатель, куллер для воды. Количество посадочных мест в обеденном зале - 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щеблок:</w:t>
      </w:r>
      <w:r>
        <w:rPr>
          <w:rFonts w:cs="Times New Roman" w:ascii="Times New Roman" w:hAnsi="Times New Roman"/>
          <w:sz w:val="26"/>
          <w:szCs w:val="26"/>
        </w:rPr>
        <w:t xml:space="preserve"> 33,8 м2. Отделка: потолок - краска водоэмульсионная; стены и пол – плитка. Оснащение: эл. кипятильник, эл. мясорубка, протирочная машина,  эл. плита, пароконвектомат, холодильник суточной пробы, весы сырая продукция, весы готовая продукция, столы г/п, с/п, п/ф., раковина - 2 шт., накопительный водонагреватель – 2 шт., бактерицидный облучатель, мармит для 2-х блю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ад - 9,3 м2: холодильное оборудование - х/яйцо, х/гастрономия, х/молок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ечная -9,4 м2: раковина для кух/посуды - 2 шт., раковина для тарелок- 1 шт., раковина для стаканов - 1 шт., стеллажи, накопительный водонагреватель – 2 шт.,  бактерицидный облучатель.  Кухонная посуда: 40 комплект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алеты разд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ля мальчиков</w:t>
      </w:r>
      <w:r>
        <w:rPr>
          <w:rFonts w:cs="Times New Roman" w:ascii="Times New Roman" w:hAnsi="Times New Roman"/>
          <w:sz w:val="26"/>
          <w:szCs w:val="26"/>
        </w:rPr>
        <w:t xml:space="preserve"> 9,4 м2. Отделка: потолок – краска водоэмульсионная, стены и  пол – плитка. Оснащение: держатель для бумажного полотенца – 2 шт., жидкое мыло – 2 шт., раковины – 2 шт., унитазы – 2 шт., установлена санитарная кабинка, оборудованная по программе «Доступная среда», корзины для мусора – 2 шт., антисептик с дозатором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ля девочек</w:t>
      </w:r>
      <w:r>
        <w:rPr>
          <w:rFonts w:cs="Times New Roman" w:ascii="Times New Roman" w:hAnsi="Times New Roman"/>
          <w:sz w:val="26"/>
          <w:szCs w:val="26"/>
        </w:rPr>
        <w:t xml:space="preserve"> 9,4 м2. Отделка: потолок – краска водоэмульсионная, стены, пол – плитка. Оснащение: держатель для бумажного полотенца – 2 шт., жидкое мыло – 2 шт., раковины – 2 шт., унитазы – 2 шт., корзины для мусора – 2 шт., антисептик с дозатором – 1 шт.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ь кабинетов для отрядных комн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б. №3 </w:t>
      </w:r>
      <w:r>
        <w:rPr>
          <w:rFonts w:cs="Times New Roman" w:ascii="Times New Roman" w:hAnsi="Times New Roman"/>
          <w:sz w:val="26"/>
          <w:szCs w:val="26"/>
        </w:rPr>
        <w:t>– 27,2 м2. Отделка: потолок, стены - краска водоэмульсионная, пол – линолеум. Мебель: парты, стулья, книжные стеллажи, классная доска, компьютер,  принтер, сканер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б. №5 </w:t>
      </w:r>
      <w:r>
        <w:rPr>
          <w:rFonts w:cs="Times New Roman" w:ascii="Times New Roman" w:hAnsi="Times New Roman"/>
          <w:sz w:val="26"/>
          <w:szCs w:val="26"/>
        </w:rPr>
        <w:t>– 31,4 м2. Отделка: потолок, стены - краска водоэмульсионная, пол – линолеум. Мебель: парты, стулья, шкафы, полки, бизиборд, классная доска, компьютер, принтер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б. №6 – </w:t>
      </w:r>
      <w:r>
        <w:rPr>
          <w:rFonts w:cs="Times New Roman" w:ascii="Times New Roman" w:hAnsi="Times New Roman"/>
          <w:sz w:val="26"/>
          <w:szCs w:val="26"/>
        </w:rPr>
        <w:t>31,2 м2. Отделка: потолок, стены - краска водоэмульсионная, пол – линолеум. Мебель: парты, стулья, шкафы, классная доска, компьютер, принтер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б. №10 </w:t>
      </w:r>
      <w:r>
        <w:rPr>
          <w:rFonts w:cs="Times New Roman" w:ascii="Times New Roman" w:hAnsi="Times New Roman"/>
          <w:sz w:val="26"/>
          <w:szCs w:val="26"/>
        </w:rPr>
        <w:t>– 27,9 м2. Отделка: потолок, стены - краска водоэмульсионная, пол – линолеум. Мебель: парты, стулья, шкафы, полки, бизиборд, классная доска, компьютер, принтер, мультимедийный проектор с экраном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б. №9 – </w:t>
      </w:r>
      <w:r>
        <w:rPr>
          <w:rFonts w:cs="Times New Roman" w:ascii="Times New Roman" w:hAnsi="Times New Roman"/>
          <w:sz w:val="26"/>
          <w:szCs w:val="26"/>
        </w:rPr>
        <w:t>35,0 м2. Отделка: потолок, стены - краска водоэмульсионная, пол – линолеум. Мебель: парты, стулья, шкафы, классная доска, компьютер, принтер, мультимедийный проектор с экраном, бактерицидный облучатель, бактерицидный рецир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БОУ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чканарская школа» </w:t>
        <w:tab/>
        <w:tab/>
        <w:tab/>
        <w:tab/>
        <w:tab/>
        <w:tab/>
        <w:t>Ильин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наус Оксана Николае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8-34341-688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Хозяин</dc:creator>
  <dc:description/>
  <dc:language>en-US</dc:language>
  <cp:lastModifiedBy>user</cp:lastModifiedBy>
  <cp:lastPrinted>2022-04-21T08:59:00Z</cp:lastPrinted>
  <dcterms:modified xsi:type="dcterms:W3CDTF">2025-05-23T09:07:00Z</dcterms:modified>
  <cp:revision>2</cp:revision>
  <dc:subject/>
  <dc:title/>
</cp:coreProperties>
</file>