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териально-техническое обеспе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ого процесса за 2022 год</w:t>
      </w:r>
    </w:p>
    <w:p>
      <w:pPr>
        <w:pStyle w:val="Normal"/>
        <w:jc w:val="center"/>
        <w:rPr>
          <w:rFonts w:ascii="Arial" w:hAnsi="Arial" w:cs="Arial"/>
          <w:b/>
          <w:b/>
          <w:color w:val="002056"/>
          <w:sz w:val="26"/>
          <w:szCs w:val="26"/>
        </w:rPr>
      </w:pPr>
      <w:r>
        <w:rPr>
          <w:rFonts w:cs="Arial" w:ascii="Arial" w:hAnsi="Arial"/>
          <w:b/>
          <w:color w:val="002056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Государственное бюджетное общеобразовательное учреждение  Свердловской области «Качканарская школа, реализующая адаптированные основные общеобразовательные программы» (ГБОУ СО «Качканарская школа») расположено в  типовом кирпичном 2-х этажном здании (площадь 897,5м2) на благоустроенном земельном участке площадью 9983 м2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дание школы подключено к городским инженерным сетям: холодного и горячего водоснабжения, канализации, электроснабжения, отопления, обеспечено средствами связи (телефон,  интернет). Установлена контейнерная площадка для сбора твердых бытовых отходов. </w:t>
      </w:r>
    </w:p>
    <w:p>
      <w:pPr>
        <w:pStyle w:val="Normal"/>
        <w:ind w:firstLine="708"/>
        <w:jc w:val="both"/>
        <w:rPr/>
      </w:pPr>
      <w:r>
        <w:rPr/>
        <w:t>Территория школы по периметру имеет ограждение, в соответствии с планом участка. Въезд и вход на территорию образовательного учреждения имеет твердое асфальтовое покрытие. Грузовые ворота и центральная калитка оборудованы запирающими устройствами и находятся под контролем сотрудников частного охранного предприятия в дневное время, сторожей – в ночное врем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Согласно Паспорта безопасности, утвержденного летом 2022 года, образовательному учреждению присвоена 4 категория безопасности.</w:t>
      </w:r>
    </w:p>
    <w:p>
      <w:pPr>
        <w:pStyle w:val="Normal"/>
        <w:ind w:firstLine="708"/>
        <w:jc w:val="both"/>
        <w:rPr/>
      </w:pPr>
      <w:r>
        <w:rPr/>
        <w:t>В целях обеспечения антитеррористической защищенности объекта реализованы следующие мероприятия по инженерно-технической, физической защите и пожарной безопасности объекта:</w:t>
      </w:r>
    </w:p>
    <w:p>
      <w:pPr>
        <w:pStyle w:val="Normal"/>
        <w:jc w:val="both"/>
        <w:rPr/>
      </w:pPr>
      <w:r>
        <w:rPr/>
        <w:t xml:space="preserve">- заключен договор с ЧОП ООО «Добрыня», организован пост физической охраны, на котором установлен монитор видеонаблюдения, телефонная связь, имеется ручной металлоискатель; </w:t>
      </w:r>
    </w:p>
    <w:p>
      <w:pPr>
        <w:pStyle w:val="Normal"/>
        <w:jc w:val="both"/>
        <w:rPr/>
      </w:pPr>
      <w:r>
        <w:rPr/>
        <w:t>- установлена охранная сигнализация 1-го этажа (защита периметра), сигнализация выведена на пульт централизованного наблюдения Качканарского ОВО – филиала ФГКУ «УВО ВНГ России по Свердловской области»;</w:t>
      </w:r>
    </w:p>
    <w:p>
      <w:pPr>
        <w:pStyle w:val="Normal"/>
        <w:jc w:val="both"/>
        <w:rPr/>
      </w:pPr>
      <w:r>
        <w:rPr/>
        <w:t>- по периметру здания имеется уличное освещение;</w:t>
      </w:r>
    </w:p>
    <w:p>
      <w:pPr>
        <w:pStyle w:val="Normal"/>
        <w:jc w:val="both"/>
        <w:rPr/>
      </w:pPr>
      <w:r>
        <w:rPr/>
        <w:t>- ведется видеонаблюдение внутри здания и на улице (14 видеокамер);</w:t>
      </w:r>
    </w:p>
    <w:p>
      <w:pPr>
        <w:pStyle w:val="Normal"/>
        <w:jc w:val="both"/>
        <w:rPr/>
      </w:pPr>
      <w:r>
        <w:rPr/>
        <w:t>- в здании функционирует пожарная сигнализация и система оповещения и управления эвакуацией людей, заключен договор обслуживания с ООО ИТЦ НСБ "Рыцарь-центр".</w:t>
      </w:r>
    </w:p>
    <w:p>
      <w:pPr>
        <w:pStyle w:val="Normal"/>
        <w:ind w:firstLine="708"/>
        <w:jc w:val="both"/>
        <w:rPr/>
      </w:pPr>
      <w:r>
        <w:rPr/>
        <w:t xml:space="preserve">Материально-техническая база ОУ соответствует техническим, санитарно-гигиеническим требованиям, предъявляемым к образовательным учреждениям. Эксплуатация здания осуществляется согласно действующим строительным и санитарным правилам и нормам, правилам пожарной безопасности, правилам устройства и технической эксплуатации электрооборудования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Два раза в год комиссия, назначенная по приказу директора школы, проводит осмотр здания, территории в весенне-летний и осенне-зимний периоды с занесением выявленных нарушений в журнал трехступенчатого контроля. На основании результатов проверок составляются акты с предложениями для устранения выявленных недостатков. Незначительные замечания устраняются собственными силами, а дефекты, требующие значительных финансовых затрат, включаются в план текущего, аварийного, капитального ремонтов. Для ремонта зданий и помещений ОУ используются только сертифицированные материалы.</w:t>
      </w:r>
    </w:p>
    <w:p>
      <w:pPr>
        <w:pStyle w:val="Normal"/>
        <w:ind w:firstLine="708"/>
        <w:jc w:val="both"/>
        <w:rPr/>
      </w:pPr>
      <w:r>
        <w:rPr/>
        <w:t xml:space="preserve">Учебные классы располагаются как на первом, так и на втором этажах здания с учетом образовательных программ. Все учебные помещения оборудованы бактерицидными рециркуляторами и лампами. Отопительные радиаторы ограждены съемными деревянными решетками. Окна в образовательном учреждении заменены на современные пластиковые окна из ПВХ, что обеспечивает условия для естественного проветривания в классах и соблюдения воздушно- теплового режима, согласно норм СанПиН.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Каждое рабочее место учителя оснащено персональным компьютером. Каждый учащийся обеспечен удобным рабочим местом за партой в соответствии с его ростом и состоянием его зрения и слуха, что способствует сохранению и коррекции осанки детей. Ученическая мебель соответствует требованиям СанПиН. </w:t>
      </w:r>
    </w:p>
    <w:p>
      <w:pPr>
        <w:pStyle w:val="Normal"/>
        <w:ind w:firstLine="708"/>
        <w:jc w:val="both"/>
        <w:rPr/>
      </w:pPr>
      <w:r>
        <w:rPr/>
        <w:t xml:space="preserve">Во всех помещениях образовательного учреждения ежедневно проводится влажная уборка с применением моющих и дезинфицирующих средст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образовательном учреждении имеются:</w:t>
      </w:r>
    </w:p>
    <w:p>
      <w:pPr>
        <w:pStyle w:val="Normal"/>
        <w:jc w:val="both"/>
        <w:rPr/>
      </w:pPr>
      <w:r>
        <w:rPr/>
        <w:t xml:space="preserve">- паспорт комплексной безопасности, </w:t>
      </w:r>
    </w:p>
    <w:p>
      <w:pPr>
        <w:pStyle w:val="Normal"/>
        <w:jc w:val="both"/>
        <w:rPr/>
      </w:pPr>
      <w:r>
        <w:rPr/>
        <w:t xml:space="preserve">- паспорт безопасности, </w:t>
      </w:r>
    </w:p>
    <w:p>
      <w:pPr>
        <w:pStyle w:val="Normal"/>
        <w:jc w:val="both"/>
        <w:rPr/>
      </w:pPr>
      <w:r>
        <w:rPr/>
        <w:t xml:space="preserve">- энергетический паспорт, </w:t>
      </w:r>
    </w:p>
    <w:p>
      <w:pPr>
        <w:pStyle w:val="Normal"/>
        <w:jc w:val="both"/>
        <w:rPr/>
      </w:pPr>
      <w:r>
        <w:rPr/>
        <w:t>- паспорт готовности к отопительному периоду,</w:t>
      </w:r>
    </w:p>
    <w:p>
      <w:pPr>
        <w:pStyle w:val="Normal"/>
        <w:jc w:val="both"/>
        <w:rPr/>
      </w:pPr>
      <w:r>
        <w:rPr/>
        <w:t xml:space="preserve">- эксплуатационный паспорт, </w:t>
      </w:r>
    </w:p>
    <w:p>
      <w:pPr>
        <w:pStyle w:val="Normal"/>
        <w:jc w:val="both"/>
        <w:rPr/>
      </w:pPr>
      <w:r>
        <w:rPr/>
        <w:t xml:space="preserve">- паспорт пищеблока, </w:t>
      </w:r>
    </w:p>
    <w:p>
      <w:pPr>
        <w:pStyle w:val="Normal"/>
        <w:jc w:val="both"/>
        <w:rPr/>
      </w:pPr>
      <w:r>
        <w:rPr/>
        <w:t>- паспорт доступности объекта социальной инфраструктуры Свердловской област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30"/>
    </w:pPr>
    <w:rPr>
      <w:rFonts w:ascii="Tahoma" w:hAnsi="Tahoma" w:cs="Tahoma"/>
      <w:color w:val="555555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43:00Z</dcterms:created>
  <dc:creator>Школа 70</dc:creator>
  <dc:description/>
  <dc:language>en-US</dc:language>
  <cp:lastModifiedBy>Admin</cp:lastModifiedBy>
  <cp:lastPrinted>2016-04-19T12:00:00Z</cp:lastPrinted>
  <dcterms:modified xsi:type="dcterms:W3CDTF">2023-02-28T06:43:00Z</dcterms:modified>
  <cp:revision>2</cp:revision>
  <dc:subject/>
  <dc:title>Материально-техническое обеспечение и оснащенность образовательного процесса</dc:title>
</cp:coreProperties>
</file>