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еспечен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обеспечение ГБОУ СО «Качканарская школа» позволяет реализовывать в полной мере общеобразовательные программы. </w:t>
      </w:r>
      <w:r>
        <w:rPr>
          <w:rFonts w:cs="Times New Roman"/>
          <w:color w:val="000000"/>
          <w:sz w:val="26"/>
          <w:szCs w:val="26"/>
        </w:rPr>
        <w:t>Для организации образовательного процесса в школе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26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бные кабинеты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ская (столярна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для обучения домовод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логоп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 адаптивной и лечебной физ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ий кабинет (+процедур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сихолога (сенсорная комна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овая (30 посадочных мес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бл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компьютеры (+ ноутбу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е проекторы + экр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, подключенные к сети Интер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цидный рециркуля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ой бактерицидный рециркуля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цидный облуч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сайт в сети Интернет, соответствующий требованиям Закона РФ «Об образовании» (да, н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енсорная комната (кабинет психолога) оснащена специальным оборудованием по системе Монтессори. В том числе имеется ПК, МФУ, бизиборды для коллективного и индивидуаль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ва кабинета для логопедических занятий оборудованы ПК, бизибордами для коллективного и индивидуаль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овый зал оснащен  мультимедийной техникой, микшерским пультом, радиомикрофонами (2 шт.), занавесом с электроуправлением, светозатемнением (рулонные шторы), современными стульями и сек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БОУ СО «Качканасркая школа» с</w:t>
      </w:r>
      <w:r>
        <w:rPr>
          <w:rFonts w:eastAsia="Times New Roman" w:cs="Times New Roman" w:ascii="Times New Roman" w:hAnsi="Times New Roman"/>
          <w:sz w:val="26"/>
          <w:szCs w:val="26"/>
        </w:rPr>
        <w:t>озданы условия для реализации государ. программы «Доступная среда»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тикализатор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ъемник лестничный гусеничный мобильный Т09 «</w:t>
      </w:r>
      <w:r>
        <w:rPr>
          <w:rFonts w:cs="Times New Roman" w:ascii="Times New Roman" w:hAnsi="Times New Roman"/>
          <w:sz w:val="26"/>
          <w:szCs w:val="26"/>
          <w:lang w:val="en-US"/>
        </w:rPr>
        <w:t>Roby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ндус телескопический 2-ух секционный </w:t>
      </w:r>
      <w:r>
        <w:rPr>
          <w:rFonts w:cs="Times New Roman" w:ascii="Times New Roman" w:hAnsi="Times New Roman"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sz w:val="26"/>
          <w:szCs w:val="26"/>
        </w:rPr>
        <w:t>207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терминал с сенсорным экраном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вызова помощника Пульсар-3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гущая строка для помещения,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тивандальная мнемосхема с настенным креплением,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-тактильная вывеска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ры для сидения «Медвежонок»,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учни на лестницах внутри здания + пристенные поручни,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ая кабинка в туалете дл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базе образовательного учреждения функционирует столярная мастер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нки:</w:t>
      </w:r>
      <w:r>
        <w:rPr>
          <w:rFonts w:cs="Times New Roman" w:ascii="Times New Roman" w:hAnsi="Times New Roman"/>
          <w:sz w:val="26"/>
          <w:szCs w:val="26"/>
        </w:rPr>
        <w:t xml:space="preserve"> фуговально-пильный, сверлильный, токарный по дереву,  комбинированный </w:t>
      </w:r>
      <w:r>
        <w:rPr>
          <w:rFonts w:cs="Times New Roman" w:ascii="Times New Roman" w:hAnsi="Times New Roman"/>
          <w:sz w:val="26"/>
          <w:szCs w:val="26"/>
          <w:lang w:val="en-US"/>
        </w:rPr>
        <w:t>ML</w:t>
      </w:r>
      <w:r>
        <w:rPr>
          <w:rFonts w:cs="Times New Roman" w:ascii="Times New Roman" w:hAnsi="Times New Roman"/>
          <w:sz w:val="26"/>
          <w:szCs w:val="26"/>
        </w:rPr>
        <w:t xml:space="preserve">-29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стаки: комбинированный, столяр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ки д\пилы, дрель ручная, моло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 инструментов, набор стамесок, набор надфи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анок металл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ангенциркуль, электропаяльник, электролобзи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нгенрейсмас ШР-400 и п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образовательного учреждения имеется игровая площадка с установленными футбольными воротами и стойками для баскетбольной сетки, прыжковая яма, уличные тренажеры – 9 шт.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0:00Z</dcterms:created>
  <dc:creator>user</dc:creator>
  <dc:description/>
  <cp:keywords/>
  <dc:language>en-US</dc:language>
  <cp:lastModifiedBy>Admin</cp:lastModifiedBy>
  <cp:lastPrinted>2022-03-04T12:48:00Z</cp:lastPrinted>
  <dcterms:modified xsi:type="dcterms:W3CDTF">2023-02-28T08:19:00Z</dcterms:modified>
  <cp:revision>10</cp:revision>
  <dc:subject/>
  <dc:title/>
</cp:coreProperties>
</file>